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492240" cy="6448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/>
          <w:b w:val="false"/>
          <w:iCs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drawing>
          <wp:inline distT="0" distB="0" distL="0" distR="0">
            <wp:extent cx="6893560" cy="9478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принимать Устав  дошкольной  организации, вносить изменения (дополнения) к Уста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принимать новую редакцию Устава дошкольной 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разрабатывать Коллективны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4. Организация деятельности Общего собрания трудового коллектива дошкольной 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4.1. В Общем собрании трудового коллектива  дошкольной  организации с правом решающего голоса принимают участие все работники дошкольной  организации.                                                                                                                4.2. С правом совещательного голоса в Общем собрании трудового коллектива дошкольной  организации могут принимать участие представители  комитета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4.3. Общее собрание трудового коллектива дошкольной  организации проводится по мере необходимости, но не реже двух раз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4.4. Общее собрание трудового коллектива  дошкольной  организации считается правомочным, если на нём присутствует не менее двух третей членов трудового коллектива.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4.5. Тематика Общего собрания трудового коллектива дошкольной  организации  вносится в годовой план работы  дошкольной  организации с учетом нерешенных проблем в пределах компетенции Общего собрания трудового  коллектива дошкольной 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4.6. Решение Общего собрания трудового коллектива дошкольной  организации принимается, если за него   проголосовало более половины присутствующих и является обязательным для испол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4.7. Ход и решения Общего собрания трудового коллектива  дошкольной  организации оформляются   протоколами.  Протоколы хранятся в дошкольной  организации постоянно.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4.8. Ответственность за выполнение решений Общего собрания трудового коллектива   дошкольной  организации  лежит на заведующем. Решения выполняют ответственные лица, указанные в протоколе  заседания Общего  собрания трудового коллектива дошкольной  организации. Результаты оглашаются  на следующем Общем     собрании  трудового коллектива дошкольной организации.                                                         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4.9.Заведующий дошкольной организации, в случае несогласия с решением Общего собрания трудового коллектива дошкольной  организации, приостанавливает выполнение решения, извещает об этом председателя Общего собрания трудового коллектива  дошкольной  организации, который обязан в 3-дневный срок рассмотреть такое заявление при участии заинтересованных сторон, ознакомиться с мотивированным мнением большинства Общего собрания трудового коллектива дошкольной  организации  и вынести окончательное решение по спорному вопро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4.10.Общее собрание трудового коллектива дошкольной  организации избирает из своего состава председателя и секретаря сроком на три учебных года.                                                                                                                         4.11.Председатель Общего собрания трудового коллектива дошкольной  организ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организует деятельность Общего собрания трудового коллектива дошкольной 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информирует работников о предстоящем  Общем собрании трудового коллектива дошкольной  организации не менее чем за 15 дней до его про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организует подготовку и проведение Общего собрания трудового коллектива дошкольной 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определяет повестку дня Общего собрания трудового коллектива дошкольной 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контролирует выполнение решений Общего собрания трудового коллектива дошкольной  организ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4.12. Секретарь Общего собрания трудового коллектива дошкольной  организации: 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оформляет  протоколы,  протоколы Общего собрания трудового коллектива дошкольной  организации  нумеруются, прошнуровываются, скрепляются подписью заведующего и печатью дошкольной 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ишет протоколы Общего собрания трудового коллектива дошкольной  организации, нумерация протоколов ведется от начала учебного года, протоколы пишутся по форм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дата проведения  и порядковый номер собрани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председатель и секретарь (Ф.И.О.) Общего собрания трудового коллектива дошкольной  организ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количественное присутствие (отсутствие) сотрудников на собран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приглашенные (ФИО, должность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повестка дн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ход обсуждения вопрос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предложения, рекомендации и замечания сотрудников и приглашенных лиц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реш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ротоколы подписываются председателем и секретарем Общего собрания трудового коллектива дошкольной 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5. Взаимосвязь с другими органами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5.1. Общее собрание трудового коллектива  дошкольной  организации организует взаимодействие с другими органами самоуправления дошкольной  организации  –   Педагогическим  советом,   комитетом род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через участие представителей трудового коллектива  в заседаниях педагогического совета учреждения,    комитета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представление на ознакомление   Педагогическому   совету дошкольной  организации,   комитету  родителей  материалов, разработанных на   Общем  собрании   трудового коллектива дошкольной 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внесение предложений и дополнений по вопросам, рассматриваемым на заседаниях  Педагогического  совета,   комитета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6. Права Общего собрания трудового коллектива дошкольной 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6.1. Общее собрания трудового коллектива дошкольной  организации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участвовать в управлении дошкольной 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направлять предложения и заявления Учредителю, в органы государственной власти, в обществен</w:t>
        <w:softHyphen/>
        <w:t>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6.2. Каждый работник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отребовать обсуждения Общим собранием трудового коллектива дошкольной  организации  любого вопроса, касающегося деятельности дошкольной  организации, если его предложение поддержит не менее одной трети членов Общего собрания трудового коллектива дошкольной 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ри несогласии с решением Общего собрания трудового коллектива дошкольной  организации 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7. Ответственность Общего собрания трудового коллектива дошкольной 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7.1. Общее собрание несет ответственность за выполнение, выполнение не в полном объеме или невыполнение закрепленных за ним  задач и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7.2. Общее собрание несет ответственность за соответствие принимаемых решений законодательству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 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ринято  на  общем  собр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от  01.03.2016 протокол  №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3:00Z</dcterms:created>
  <dc:creator>Admin</dc:creator>
  <dc:description/>
  <dc:language>en-US</dc:language>
  <cp:lastModifiedBy>я</cp:lastModifiedBy>
  <cp:lastPrinted>2016-03-10T10:52:00Z</cp:lastPrinted>
  <dcterms:modified xsi:type="dcterms:W3CDTF">2022-02-11T07:03:00Z</dcterms:modified>
  <cp:revision>2</cp:revision>
  <dc:subject/>
  <dc:title/>
</cp:coreProperties>
</file>