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00825" cy="588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588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20840" cy="8008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законами РФ "Об образовании в Российской Федерации" № 273   от 29 декабря 2013 г.,  Постановления Правительства Российской Федерации от 10 июля 2013 года №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, нормативными актами Министерства образования и науки РФ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ламентирует деятельность Муниципального бюджетного дошкольного образовательного учреждения  Медянский</w:t>
        <w:tab/>
        <w:t xml:space="preserve"> детский сад     </w:t>
      </w:r>
      <w:r>
        <w:rPr>
          <w:rFonts w:cs="Times New Roman" w:ascii="Times New Roman" w:hAnsi="Times New Roman"/>
          <w:b/>
          <w:sz w:val="28"/>
          <w:szCs w:val="28"/>
        </w:rPr>
        <w:t>(далее ОО)</w:t>
      </w:r>
      <w:r>
        <w:rPr>
          <w:rFonts w:cs="Times New Roman" w:ascii="Times New Roman" w:hAnsi="Times New Roman"/>
          <w:sz w:val="28"/>
          <w:szCs w:val="28"/>
        </w:rPr>
        <w:t xml:space="preserve"> по обеспечению создания и ведения официального сайта ОО в сети «Интернет». Положение определяет понятия, цели, порядок разработки сайта, требования и крите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 Web-сайт  ОО (далее сайт) создается с целью  формирования открытого и общедоступного информационного ресурса, содержащего информацию о деятельности ОО и обеспечения доступа к таким ресурсам посредством размещения их в информационно-коммуникационных сетях  в том числе на официальном сайте ОО в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     Сайт – информационный  web-ресурс, имеющий четко определенную законченную смысловую нагру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1 Сайт ОО является  публичным органом информации, доступ к которому открыт всем желающ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 Руководитель ОО назначает ответственного за сайт, который несет ответственность за функционирование информационного сайта, решение вопросов о размещении информации, об удалении и обновлении устаревшей информации. Ответственный за сайт может быть человек старше 1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3 Сайт создается в целях активного внедрения информационных и коммуникационных технологий в практику деятельности ОО, информационной открытости, информирования родителей (законных представителей) обучающихся,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4 Создание и поддержка  сайта являются предметом деятельности ОО по информатизации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 в то же время представляет актуальный результат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 сай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: поддержка процесса  информатизации в ОО путем развития единого образовательного информационного пространства;  представление  ОО в Интернет - со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Опубликование общезначимой образовательной информации официального и, при необходимости, неофициального характера, касающейся образовательного процесса ОО (включающей в себя ссылки на официальные web-сaйты  муниципальных органов управления, организаций-партнеров, неофициальные web-сайты образовательных учреждений, образовательных проектов и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Систематическое информирование участников образовательного процесса о деятельности 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Презентация ОО достижений воспитанников и педагогического коллектива, его  особенностей, истории развития, реализуемых образовательных программ,   формирование  позитивного имиджа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Демонстрация опыта деятельности и достижений педагогов и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Стимулирование творческой  активности педагогов и родителей (законных представителей)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 Обеспечение открытости деятельности ОО и освещение его деятельности в сети Интерне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  Создание условий для взаимодействия всех участников образовательного процесса: педагогов, воспитанников и их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 Оперативное и объективное информирование общества о происходящих в ОО  процессах и события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Формирование целостного позитивного образа ОО в районе и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Повышение роли информатизации образования, содействие созданию в регионе единой информационной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О  размещает на официальном сай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о дате создания образовательной организации,  об учредителе, учредителях образовательной  организации, о месте нахождения образовательной организации и ее филиалов (при наличии),   режиме, графике работы, контактных телефонах и об адресах электронной поч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о структуре и об органах управления образовательной организации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структурных подразделений (органов управ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и должности руководителей структурных подразд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нахождения структурных подразд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а официальных сайтов в сети "Интернет" структурных подразделений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а электронной почты структурных подразделений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личии положений о структурных подразделениях (об органах управления) с  приложением копий указанных положений (при их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об уровн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о формах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о  сроке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о реализуемых образовательных програм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об учебном пл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об аннотации к рабочим программам  с приложением их копий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о календарном учебном граф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о методических и об иных документах, разработанных образовательной организацией для обеспечения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     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о языках, на которых осуществляется образование (обуч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о федеральных государственных образовательных стандартах дошкольного образов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о руководителе образовательной организации, его заместителях, в том числ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руководителя, его заместител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 руководителя, его заместител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о персональном составе педагогических работников с указанием уровня образования, квалификации и опыта работы, в том числе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работни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емая должность (должности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ая степень (при наличии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ое звание (при наличии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направления подготовки и (или) специальности данные о повышении квалификации и (или) профессиональной переподготовке (при наличии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стаж работ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ж работы по специаль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      о материально-техническом обеспечении образовательной деятельности, в том числе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наличии оборудованных помещений  для образовательной деятельности, присмотра и ухода за обучающимися 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 количестве вакантных мест для приема (перевода) обучающихс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фессии, специальности, направлению подготовки (на места, финансируемые за счет бюджетных ассигнований федерального бюджета, бюджетов субъектов Российской Федерации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стных бюджетов, по договорам об образовании за счет средств физических и (или) юридических лиц);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ступлении финансовых и материальных средств и об их расходовании по итогам финансового год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става образовательной организ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лицензии на осуществление образовательной деятельности (с приложениями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локальных нормативных актов, предусмотренных частью 2 статьи 30 Федерального закона "Об образовании в Российской Федерации", правил внутреннего распорядка обучающихся, правил внутреннего трудового распорядка и коллективного договор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чет о результатах самообследов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ОО размещается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medsadik .ru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ользователю предоставляется наглядная информация о структуре сайта, включающая в себя ссылки на следующие информационно-образовательные ресурс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официальный сайт Министерства образования и науки Российской Федерации - http://www.mon.gov.ru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федеральный портал "Российское образование" - http://www.edu.ru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информационная система "Единое окно доступа к образовательным ресурсам" - http://window.edu.ru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единая коллекция цифровых образовательных ресурсов - http://school-collection.edu.ru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федеральный центр информационно-образовательных ресурсов - http://fcior.edu.ru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нформация размещается на сайте ОО в текстовой и (или) табличной формах, а также в форме копий документов в соответствии с требованиями к структуре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размещении информации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ческие и программные средства, которые используются для функционирования сайта ОО в сети Интернет, должны обеспечива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уп пользователей для ознакомления с размещенной на сайте информацией на основе свободного и общедоступного программного обеспеч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копирования информации на резервный носитель, обеспечивающий ее восстановле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на сайте ОО размещается на русском язык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размещению на сайте ОО запрещен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Информационные материалы клеветнического содержания, порочащие честь, достоинство или деловую репутацию граждан или организаций. Информационные материалы, содержащие пропаганду насилия, секса, наркомании, экстремистских религиозных и политических ид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Любые виды рекламы, целью которой является получение прибыли другими организациями и учреждения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Иные информационные материалы, запрещенные к опубликованию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овой информации сайта ОО не должно быть грубых грамматических и орфографических ошибо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Руководитель ОО несет персональную ответственность за содержательное наполнение  сай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Ответственность за некачественное текущее сопровождение Сайта несет ответственный за  сайт. Некачественное текущее сопровождение может выражать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В несвоевременном обновлении информ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 совершении действий, повлекших причинение вреда информационному  сайт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За  не выполнение необходимых программно-технических мер по обеспечению функционирования сайт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5. Организация информационного сопровождения Сай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ля обеспечения разработки и функционирования сайта создается рабочая группа разработчиков сайта. В состав рабочей группы разработчиков сайта включаются:   воспитатели групп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ступ к информации на сайте имеют все педагогические работники, родители (законные представители) воспитанников. Использование ресурсов Интернет определяется данным положени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Информационное наполнение Сайта осуществляется совместными усилиями ответственного за наполнение и работу сай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За  наполнение разделов  Сайта  и его своевременное обновление определяется ответственное лицо, ответственное за подборку и предоставление соответствующей информации приказом ОО. Перечень обязательно предоставляемой информации и возникающих в связи с этим сфер ответственности утверждается настоящим положени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 Руководство обеспечением функционирования Сайта и его программно-технической поддержкой, непосредственное выполнение работ по размещению информации на Сайте возлагается на ответственного за Сай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Информация и документы указанные  в п.3 настоящего положения, если они в соответствии с законодательством РФ не отнесены к сведениям, составляющим государственную и иную охраняемую законом тайну, подлежат размещению на сайте ОО в сети «Интернет» и обновлению в течение 10 дней рабочих дней со дня их издания, получения или внесения в них соответствующих измен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6.    Финансирование, материаль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Финансирование создания и поддержки  сайта  ОО осуществляется за счет средств ОО (поощрительной составляющей из стимулирующей части фонда оплаты труда), привлечения внебюджетных источ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уководитель О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ть доплату за администрирование  сайта из стимулирующей части фонда оплат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качестве поощрения сотрудников творческой группы (редакции) руководитель ОО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ть доплату за качественную и своевременную поддержку  сайта из стимулирующей части фонда оплат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ать почетными грамо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агать другие формы поощрения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утверждения и внесения изменений в 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Настоящее Положение утверждается приказом руководителя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2.Изменения и дополнения в настоящее положение вносятся приказом руководителя О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8. Персональные данные, принципы и условия их обработ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При подготовке материалов для размещения в Интернет, администрация ОО и разработчики сайта обязаны обеспечивать исполнение требований Федерального закона от 27.07.2006 №152-ФЗ «О персональных данных» и других подзаконных 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ведения о субъекте персональных данных могут быть в любое  время исключены из общедоступных источников персональных данных по требованию субъекта персональных данных ( родителей (законных представителей), обучающихся, сотрудников ОО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32:00Z</dcterms:created>
  <dc:creator>User</dc:creator>
  <dc:description/>
  <dc:language>en-US</dc:language>
  <cp:lastModifiedBy>Маршутка</cp:lastModifiedBy>
  <cp:lastPrinted>2016-03-09T16:31:00Z</cp:lastPrinted>
  <dcterms:modified xsi:type="dcterms:W3CDTF">2016-03-09T19:32:00Z</dcterms:modified>
  <cp:revision>2</cp:revision>
  <dc:subject/>
  <dc:title/>
</cp:coreProperties>
</file>