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23685" cy="715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b w:val="false"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809740" cy="940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. В середине НОД статистического характера проводятся физкультурные мину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7. Образовательный процесс проводится во время учебного год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8. Летом  непрерывная НОД не проводитс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4. Режим занятий и учебной нагрузк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4.1. Количество проведения  НОД  в учебном плане не превышает максимально допустимый объем недельной образовательной нагрузки.    </w:t>
        <w:br/>
        <w:t>Общее количество непосредственно образовательной деятельности в неделю: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88"/>
        <w:gridCol w:w="2590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группа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ОД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ервая младшая   группа (от 2-х до 3-х л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 10 минут;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торая младшая группа (от 3-х до 4-х лет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5 минут;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редняя   группа (от 4-х до 5-х л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20 минут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т 5-ти до 6-ти лет)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25 минут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ая  к школе  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т 6-ти до 7-ти лет):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30 мину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2. Первая половина дня отводится  НОД     требующей  повышенной умственной нагрузки, кроме понедельника.  Вторая  половина дня отводится НОД, направленной  на физическое, художественно-эстетическое развитие дет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3. В середине занятий проводятся физкультминутки. Перерывы между   между занятиями 10 мину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4.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 на улиц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5.Учебный год продолжается с 1 сентября по 30 ма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6. В середине учебного года с 9 января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ято  на  общем  собран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 01.03.2016  протокол  № 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26:00Z</dcterms:created>
  <dc:creator>Admin</dc:creator>
  <dc:description/>
  <cp:keywords/>
  <dc:language>en-US</dc:language>
  <cp:lastModifiedBy>Маршутка</cp:lastModifiedBy>
  <cp:lastPrinted>2016-03-09T16:30:00Z</cp:lastPrinted>
  <dcterms:modified xsi:type="dcterms:W3CDTF">2017-05-11T19:20:00Z</dcterms:modified>
  <cp:revision>8</cp:revision>
  <dc:subject/>
  <dc:title/>
</cp:coreProperties>
</file>