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904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096125" cy="975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, в который вписан ребёнок;  для льготной категории граждан - документы, подтверждающие льготу (представляются ежего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равом внеочередного приема в ДОУ пользуются дети из сем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г. № 2123-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куроров (Федеральный закон от 17.01.1992 г. № 2202-1 «О прокуратуре Российской Федерации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судей (Закон Российской Федерации от 26.06.1992 г. № 3132-1 «О статусе судей в Российской Федерации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Следственного комитета Российской Федерации (Федеральный закон от 28.12.2010 г. № 403-ФЗ «О следственном комитете Российской Федерации»)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авом первоочередного приёма  в ДОУ пользуются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ногодетных семей (Указ Президента Российской Федерации от 05.05.1992 № 431 «О мерах по социальной поддержке семей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02.10.1992 г. № 1157 «О дополнительных мерах государственной поддержки семей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полиции (Федеральный закон от 07.02.2011 г. № 3-ФЗ «О поли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полиции, погибших (умерших)  вследствие увечья или иного повреждения здоровья, полученных в связи с выполнением служебных обязанностей (Федеральный закон от 07.02.2011 г. № 3-ФЗ «О поли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 полиции, умершего вследствие заболевания, полученного в период прохождения службы в полиции (Федеральный закон от 07.02.2011 № 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 Российской Федерации, умершего в течение одного года после увольнения со службы  в полиции вследствие увечья или иного повреждения здоровья, полученного в период прохождения службы в полиции, 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органов внутренних дел, не являющихся сотрудниками полиции (Федеральный закон от 07.02.2011 № 3-ФЗ «О поли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имеющих специальные звания и проходящих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 Российской Федерации, имевшего специальное звание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имевшего специальное звание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 умершего  вследствие заболевания, полученного в период прохождения службы в учреждениях и органах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 Российской Федерации, имевшего специальное звание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ина Российской Федерации, имевшего специальное звание и проходившего службу в учреждениях и органах уголовно-исполнительск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х родителей (в свидетельстве о рождении ребе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категорий граждан, имеющих право на льготный порядок предоставления мест для детей в образовательном учреждении в соответствии с Федераль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имущественным правом приёма  в Детский сад пользуются 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ческих и иных работников муниципальных   бюджетных образовательных  организаций   системы образования Пильнинского   района   Нижегородской  обла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     Порядок приёма в ДОУ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ДОУ  принимаются дети в возрасте от двух месяцев до семи лет в зависимости от наличия необходимых условий пребывания.  Группы могут быть одновозрастные и разновозрастные по составу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ти с ограниченными возможностями здоровья, дети-инвалиды принимаются на основании заключения психолого-медико-педагогической комиссии при наличии необходимых условий для организации коррекционной работы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ием детей в 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зачислении детей в ДОУ принимается   заведующим  образовательного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Заведующий ДОУ осуществляет регистрацию заявления родителя (законного представителя)  о постановке ребёнка на учёт для приёма в ДОУ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риеме ребёнка в ДОУ последнее обязано ознакомить его родителей (законных представителей) с уставом образовательного  учреждения, лицензией на право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ДОУ ведется «Книга учёта движения детей»  для регистрации сведений о детях и родителях (законных представителях) и контроля за движением контингент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Зачисление ребёнка в ДОУ осуществляется на основании приказа  руководителя  образовательного  учрежд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зачислении </w:t>
      </w:r>
      <w:r>
        <w:rPr>
          <w:rFonts w:cs="Times New Roman" w:ascii="Times New Roman" w:hAnsi="Times New Roman"/>
          <w:sz w:val="28"/>
          <w:szCs w:val="28"/>
        </w:rPr>
        <w:t xml:space="preserve"> детей в ДО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0.При приеме ребенка в ДОУ заключается договор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разовании по образовательным программам 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с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 платы, взимаемой с родителей (законных представителей) за содержание ребенка в ДОУ. Заключение договора обязательно для обеи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порные вопросы, возникающие между родителями (законными представителями) детей и администрацией   образовательного  учреждения   при приеме ребенка в ДОУ рассматриваются на конфликтной комиссии, созданной на территории  на основании письменного обращения родителей (законных представителей), либо руководителя ДО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 ребенком сохраняется место в ДОУ в случае его болезни, санаторно-курортного лечения, карантина, отпуска родителей (законных представителей) и временного отсутствия родителей (законных представителей) на постоянном месте жительства по уважительным причинам (болезнь, командировка), а также в летний период, вне зависимости от продолжительности отпуска родителей (законных представителей). После перенесенного заболевания, а также отсутствия более 5 дней (за исключением выходных и праздничных дней) детей принимают в ДОУ только при наличии справки врача общей практики Медянской участковой больницы      с указанием диагноза, длительности заболевания, проведенного лече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4. Отчисление из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числение ребенка из ДОУ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 заявлению родителей (законных представителей)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ДОУ в случае медицинских показаний состояния здоровья воспитанника, которое опасно для его собственного здоровья и (или) здоровья окружающих детей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исление воспитанника из ДОУ оформляется приказом руководителя образовательной  организации с соответствующей отметкой  в Книге учёта движения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на  общем  собрании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1 марта 2016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9:00Z</dcterms:created>
  <dc:creator>Наталья</dc:creator>
  <dc:description/>
  <dc:language>en-US</dc:language>
  <cp:lastModifiedBy>я</cp:lastModifiedBy>
  <cp:lastPrinted>2016-03-09T11:42:00Z</cp:lastPrinted>
  <dcterms:modified xsi:type="dcterms:W3CDTF">2022-02-10T08:09:00Z</dcterms:modified>
  <cp:revision>2</cp:revision>
  <dc:subject/>
  <dc:title/>
</cp:coreProperties>
</file>